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aša Skul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DIC – POGODBENI POGO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vzet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FIDIC je akronim za mednarodno zvezo inženirjev – konsultantov, ki so jo leta 1913 ustanovila tri nacionalna združenja inženirjev – konsultantov v Evropi. Danes je v FIDIC včlanjeno več kot 80 držav iz vsega sveta. FIDIC organizira seminarje, konference in druge prireditve, z namenom, da uresničuje cilje, to je vzdrževanje visokih etičnih in strokovnih standardov. FIDIC publikacije obsegajo dokumente in poročila namenjena inženirjem – konsultantom, investitorjem in izvajalcem. FIDIC publikacije so predvsem pomembne na področju gradbenih pogodb in sicer: »pogodbeni pogoji za izvajanje gradbenih del«. Prvo knjigo – Splošne pogoje pogodbe za gradbena dela (rdeča knjiga) je FIDIC izdal že leta 1957 za potrebe izvajanja gradenj na osnovi Marshallovega plana v Evropi. Za tem je bilo izdanih še več drugih knjig za različna področja investiranja ter ponatisi teh knjig. Pri nas so se prvič uporabili FIDIC pogoji gradbenih pogodb – rdeča knjiga leta 1970 pri gradnji prve avtoceste v Sloveniji. Od tedaj naprej – predvsem na področju izgradnje cest in energetske infrastrukture – se pri nas uporabljajo FIDIC pogodbeni pogo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rokovnjaki FIDIC so tekom let spoznali, da začetna izhodišča ne zagotavljajo več ustrezne osnove za gradbene pogodbe in so leta 1999 izdali nove štiri knjige pogodbenih pogojev in sicer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deča knjiga, Pogoji pogodb za gradbena del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umena knjiga, Pogoji pogodb  za opremo, projektiranje in izgradnj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rebrna knjiga, Pogoji pogodb za projekte na ključ i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elena knjiga, Kratka oblika pogod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goji pogodb po FIDIC temeljijo na načelih enakopravnosti udeležencev investicijskega ciklusa, na spoznanjih stroke v zadnjih desetletjih, na načelih pravičnosti in poštenih odločitev. Vlogo neodvisnega »fair« inženirja je zamenjala institucija »komisija za reševanje sporov« (KRS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21:00Z</dcterms:created>
  <dc:creator>Branka Čulić</dc:creator>
  <dc:description/>
  <cp:keywords/>
  <dc:language>en-US</dc:language>
  <cp:lastModifiedBy>Silva Rantaša</cp:lastModifiedBy>
  <cp:lastPrinted>2010-05-10T12:11:00Z</cp:lastPrinted>
  <dcterms:modified xsi:type="dcterms:W3CDTF">2010-05-10T10:12:00Z</dcterms:modified>
  <cp:revision>8</cp:revision>
  <dc:subject/>
  <dc:title>FIDIC – POGODBENI POGOJI</dc:title>
</cp:coreProperties>
</file>